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Karl Barth en de Joden (‘Het heil is uit de Jo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Karl Barths Kirchliche Dogmatik 1/,2 schreef hij paragraaf 34 over Israël en de kerk. Ds. Gerard J. Krol wijdde daaraan de navolgende beschouwing. </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an hem is de volgende anekdote.</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2">
            <wp:simplePos x="0" y="0"/>
            <wp:positionH relativeFrom="column">
              <wp:posOffset>83820</wp:posOffset>
            </wp:positionH>
            <wp:positionV relativeFrom="paragraph">
              <wp:posOffset>136525</wp:posOffset>
            </wp:positionV>
            <wp:extent cx="1059180"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0" r="-34" b="-20"/>
                    <a:stretch>
                      <a:fillRect/>
                    </a:stretch>
                  </pic:blipFill>
                  <pic:spPr bwMode="auto">
                    <a:xfrm>
                      <a:off x="0" y="0"/>
                      <a:ext cx="1059180" cy="1762125"/>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Een Joodse man probeerde van Duitsland naar Zwitserland te vluchten. Aan de grens werd hij tegengehouden. De Zwitserse douaniers hadden op z'n zachtst gezegd niet zo'n goede naam ten opzichte van Joden. Deze man zei echter dat hij absoluut naar Karl Barth moest. Barth was toen al een bekendheid. Kennelijk belde de beambte naar Barth om een en ander na te vragen 'en Barth reageerde zonder aarzeling: "Stuur hem onmiddellijk door, want ik wacht allang op hem!" Terwijl hij de man totaal niet kende. Deze anekdote vertelde dr. E. Busch, Karl Barths laatste secretaris om diens inzet voor Joodse vluchtelingen te benadrukk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ritiek was er ook. Zo viel het op dat er in paragraaf 34, wanneer er sprake is van de synagoge, geen positieve woorden zijn gebruikt. Dat blijft pijnlijk en dat wordt als een gemis ervaren. Juist wanneer het om de concrete omgang met Joden gaat in de theologische doordenking, is er blijkbaar grote verlegenheid. Toch zou het Karl Barth tekort doen als wij zijn woorden over Israël gesproken en geschreven met een hooghartig schouderophalen terzijde </w:t>
      </w:r>
    </w:p>
    <w:p>
      <w:pPr>
        <w:pStyle w:val="Normal"/>
        <w:jc w:val="both"/>
        <w:rPr>
          <w:rFonts w:ascii="Bookman Old Style" w:hAnsi="Bookman Old Style" w:cs="Bookman Old Style"/>
        </w:rPr>
      </w:pPr>
      <w:r>
        <w:rPr>
          <w:rFonts w:cs="Bookman Old Style" w:ascii="Bookman Old Style" w:hAnsi="Bookman Old Style"/>
        </w:rPr>
        <w:t xml:space="preserve">zouden leg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an de betreffende paragraaf 34 is zojuist een vertaling in het Nederlands  verschenen. Vertaald door Wessel H. ten Boom, uitgegeven door uitgeverij Boekencentrum. Van harte aanbevolen. Tot deze vertaling werd besloten omdat het verrassend actueel is. Voorafgaande aan de boekpresentatie hield dr. Busch een lezing onder de titel Geen volk buiten het volk Israël is Gods volk. Dat heeft Karl Barth gesteld. En hij meende het oprecht Ook in een preek over Romeinen I5:5-I3 kort na de verkiezingsoverwinning van Hitler in I933 benadrukte hij dat Jezus een Jood was. "De Jood herinnert met zijn bestaan ons hieraan, dat wij geen Joden zijn", en zo eigenlijk zonder Christus vreemd zijn. </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Geen vervangingstheologie. In die tijd en op dat moment gezegd een moedige uitspraak en een zeldzaamheid in die da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et mijn aarzelingen voelde ik mij een 'stuurman die aan de wal staat' ten opzichte van Barth. Wij kijken terug en weten misschien nu beter. Ik hoop en bid, dat ik - als ik vooruitkijk - evenzeer Joden onderdak zal blijven geven; letterlijk, maar ook vanuit mijn belijden van Jezus Christus als Heer geestelij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ie verder in mijn website (dsdenboer.nl) in de reeks bijbelse kernwoorden het sleutelwoord ‘jo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In </w:t>
      </w:r>
      <w:r>
        <w:rPr>
          <w:i/>
          <w:iCs/>
        </w:rPr>
        <w:t xml:space="preserve">Israël aktueel </w:t>
      </w:r>
      <w:r>
        <w:rPr/>
        <w:t xml:space="preserve">(Christenen voor Israël). </w:t>
      </w:r>
      <w:r>
        <w:rPr>
          <w:i/>
          <w:iCs/>
        </w:rPr>
        <w:t xml:space="preserve">Het heil is uit de Joden </w:t>
      </w:r>
      <w:r>
        <w:rPr/>
        <w:t>(32</w:t>
      </w:r>
      <w:r>
        <w:rPr>
          <w:vertAlign w:val="superscript"/>
        </w:rPr>
        <w:t>e</w:t>
      </w:r>
      <w:r>
        <w:rPr/>
        <w:t xml:space="preserve"> jrg., nr.290; april 2016); door ds. Gerard J. Krol. </w:t>
      </w:r>
    </w:p>
  </w:footnote>
  <w:footnote w:id="3">
    <w:p>
      <w:pPr>
        <w:pStyle w:val="Normal"/>
        <w:jc w:val="both"/>
        <w:rPr/>
      </w:pPr>
      <w:r>
        <w:rPr>
          <w:rStyle w:val="FootnoteCharacters"/>
        </w:rPr>
        <w:footnoteRef/>
      </w:r>
      <w:r>
        <w:rPr/>
        <w:t xml:space="preserve"> </w:t>
      </w:r>
      <w:r>
        <w:rPr/>
        <w:t>Volgens Karl Barth is de</w:t>
      </w:r>
      <w:r>
        <w:rPr>
          <w:rFonts w:cs="Bookman Old Style" w:ascii="Bookman Old Style" w:hAnsi="Bookman Old Style"/>
          <w:sz w:val="22"/>
        </w:rPr>
        <w:t xml:space="preserve"> jood het oerbeeld van de mens die zich tegen Gods genadige verkiezing verzet in ongeloof en ongehoorzaamheid, en in die zin houdt hij ons de spiegel voor van wie wij allemaal zijn. Dat God dit volk echter als nog steeds Zijn volk vasthoudt, dat is een aanwijzing van Gods voorzienigheid. </w:t>
      </w:r>
    </w:p>
    <w:p>
      <w:pPr>
        <w:pStyle w:val="Normal"/>
        <w:jc w:val="both"/>
        <w:rPr>
          <w:rFonts w:ascii="Bookman Old Style" w:hAnsi="Bookman Old Style" w:cs="Bookman Old Style"/>
          <w:sz w:val="22"/>
        </w:rPr>
      </w:pPr>
      <w:r>
        <w:rPr>
          <w:rFonts w:cs="Bookman Old Style" w:ascii="Bookman Old Style" w:hAnsi="Bookman Old Style"/>
          <w:sz w:val="22"/>
        </w:rPr>
        <w:t>Ik (CdB) voeg daaraan toe, dat wij op zijn best mogen zeggen, dat wij als kerk uit de volkerenwereld ingevoegd zijn in Israël in de plaats van het ongelovige deel van het volk der joden, maar dat wij daarmee geenszins in de plaats van Israël, het volk van God zijn gekomen.</w:t>
      </w:r>
    </w:p>
    <w:p>
      <w:pPr>
        <w:pStyle w:val="Normal"/>
        <w:jc w:val="both"/>
        <w:rPr>
          <w:rFonts w:ascii="Bookman Old Style" w:hAnsi="Bookman Old Style" w:cs="Bookman Old Style"/>
          <w:sz w:val="22"/>
        </w:rPr>
      </w:pPr>
      <w:r>
        <w:rPr>
          <w:rFonts w:cs="Bookman Old Style" w:ascii="Bookman Old Style" w:hAnsi="Bookman Old Style"/>
          <w:sz w:val="22"/>
          <w:shd w:fill="FFFFFF" w:val="clear"/>
        </w:rPr>
        <w:t>De bekering van Israël is volgens Barth een eschatologisch gebeuren dat God zal bewerken. Dan zal in het hart van de joden van Godswege hetzelfde moeten gebeuren als wat er destijds in de verstokte jood Paulus is gebeurd. Aldus een artikel om ‘In de Waagschaal’.</w:t>
      </w:r>
    </w:p>
    <w:p>
      <w:pPr>
        <w:pStyle w:val="Footnote"/>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6:29:00Z</dcterms:created>
  <dc:creator> </dc:creator>
  <dc:description/>
  <dc:language>en-US</dc:language>
  <cp:lastModifiedBy> </cp:lastModifiedBy>
  <cp:lastPrinted>2014-05-25T20:43:00Z</cp:lastPrinted>
  <dcterms:modified xsi:type="dcterms:W3CDTF">2016-03-29T10:44:00Z</dcterms:modified>
  <cp:revision>9</cp:revision>
  <dc:subject/>
  <dc:title>Het heil is uit de Joden </dc:title>
</cp:coreProperties>
</file>